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" w:hanging="0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1343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color w:val="000000"/>
          <w:sz w:val="44"/>
          <w:szCs w:val="44"/>
          <w:lang w:val="hr-BA"/>
        </w:rPr>
      </w:pPr>
      <w:r>
        <w:rPr>
          <w:rFonts w:cs="Arial" w:ascii="Arial" w:hAnsi="Arial"/>
          <w:b/>
          <w:color w:val="000000"/>
          <w:sz w:val="44"/>
          <w:szCs w:val="44"/>
          <w:lang w:val="hr-BA"/>
        </w:rPr>
      </w:r>
    </w:p>
    <w:p>
      <w:pPr>
        <w:pStyle w:val="Normal"/>
        <w:widowControl w:val="false"/>
        <w:autoSpaceDE w:val="false"/>
        <w:spacing w:lineRule="exact" w:line="322" w:before="231" w:after="0"/>
        <w:ind w:left="426" w:hanging="0"/>
        <w:jc w:val="center"/>
        <w:rPr/>
      </w:pPr>
      <w:r>
        <w:rPr>
          <w:rFonts w:cs="Arial" w:ascii="Arial" w:hAnsi="Arial"/>
          <w:b/>
          <w:color w:val="000000"/>
          <w:sz w:val="56"/>
          <w:szCs w:val="56"/>
          <w:lang w:val="hr-BA"/>
        </w:rPr>
        <w:t xml:space="preserve">ЛИСТА ОТПАДА </w:t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b/>
          <w:b/>
          <w:color w:val="000000"/>
          <w:sz w:val="52"/>
          <w:szCs w:val="52"/>
          <w:lang w:val="hr-BA"/>
        </w:rPr>
      </w:pPr>
      <w:r>
        <w:rPr>
          <w:rFonts w:cs="Arial" w:ascii="Arial" w:hAnsi="Arial"/>
          <w:b/>
          <w:color w:val="000000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hr-BA"/>
        </w:rPr>
      </w:pPr>
      <w:r>
        <w:rPr>
          <w:rFonts w:cs="Arial" w:ascii="Arial" w:hAnsi="Arial"/>
          <w:sz w:val="52"/>
          <w:szCs w:val="5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sr-BA"/>
        </w:rPr>
      </w:pPr>
      <w:r>
        <w:rPr>
          <w:rFonts w:cs="Arial" w:ascii="Arial" w:hAnsi="Arial"/>
          <w:sz w:val="52"/>
          <w:szCs w:val="52"/>
          <w:lang w:val="s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52"/>
          <w:szCs w:val="52"/>
          <w:lang w:val="sr-BA"/>
        </w:rPr>
      </w:pPr>
      <w:r>
        <w:rPr>
          <w:rFonts w:cs="Arial" w:ascii="Arial" w:hAnsi="Arial"/>
          <w:sz w:val="52"/>
          <w:szCs w:val="52"/>
          <w:lang w:val="s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sz w:val="30"/>
          <w:szCs w:val="30"/>
          <w:lang w:val="sr-BA"/>
        </w:rPr>
      </w:pPr>
      <w:r>
        <w:rPr>
          <w:rFonts w:cs="Arial" w:ascii="Arial" w:hAnsi="Arial"/>
          <w:b/>
          <w:sz w:val="30"/>
          <w:szCs w:val="30"/>
          <w:lang w:val="sr-BA"/>
        </w:rPr>
        <w:t>Бања Лука, 2025.</w:t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sz w:val="30"/>
          <w:szCs w:val="30"/>
          <w:lang w:val="sr-BA"/>
        </w:rPr>
      </w:pPr>
      <w:r>
        <w:rPr>
          <w:rFonts w:cs="Arial" w:ascii="Arial" w:hAnsi="Arial"/>
          <w:b/>
          <w:sz w:val="30"/>
          <w:szCs w:val="30"/>
          <w:lang w:val="s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sz w:val="30"/>
          <w:szCs w:val="30"/>
          <w:lang w:val="sr-BA"/>
        </w:rPr>
      </w:pPr>
      <w:r>
        <w:rPr>
          <w:rFonts w:cs="Arial" w:ascii="Arial" w:hAnsi="Arial"/>
          <w:b/>
          <w:sz w:val="30"/>
          <w:szCs w:val="30"/>
          <w:lang w:val="sr-BA"/>
        </w:rPr>
      </w:r>
    </w:p>
    <w:p>
      <w:pPr>
        <w:pStyle w:val="Normal"/>
        <w:widowControl w:val="false"/>
        <w:autoSpaceDE w:val="false"/>
        <w:ind w:left="425" w:hanging="0"/>
        <w:jc w:val="center"/>
        <w:rPr>
          <w:rFonts w:ascii="Arial" w:hAnsi="Arial" w:cs="Arial"/>
          <w:b/>
          <w:b/>
          <w:sz w:val="30"/>
          <w:szCs w:val="30"/>
          <w:lang w:val="hr-BA"/>
        </w:rPr>
      </w:pPr>
      <w:r>
        <w:rPr>
          <w:rFonts w:cs="Arial" w:ascii="Arial" w:hAnsi="Arial"/>
          <w:b/>
          <w:sz w:val="30"/>
          <w:szCs w:val="30"/>
          <w:lang w:val="hr-BA"/>
        </w:rPr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>
          <w:rFonts w:ascii="Arial" w:hAnsi="Arial" w:cs="Arial"/>
          <w:b/>
          <w:b/>
          <w:sz w:val="30"/>
          <w:szCs w:val="30"/>
          <w:lang w:val="hr-BA"/>
        </w:rPr>
      </w:pPr>
      <w:r>
        <w:rPr>
          <w:rFonts w:cs="Arial" w:ascii="Arial" w:hAnsi="Arial"/>
          <w:b/>
          <w:sz w:val="30"/>
          <w:szCs w:val="30"/>
          <w:lang w:val="hr-BA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B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Отпад се сврстава </w:t>
      </w:r>
      <w:r>
        <w:rPr>
          <w:rFonts w:cs="Arial" w:ascii="Arial" w:hAnsi="Arial"/>
          <w:color w:val="000000"/>
          <w:sz w:val="22"/>
          <w:szCs w:val="22"/>
          <w:lang w:val="sr-CS"/>
        </w:rPr>
        <w:t>у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двадесет група према особинама и дјелатности из кој</w:t>
      </w:r>
      <w:r>
        <w:rPr>
          <w:rFonts w:cs="Arial" w:ascii="Arial" w:hAnsi="Arial"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тиче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Групе отпада и појединачни назив отпада означени су шестоцифреним бројевима. </w:t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BA"/>
        </w:rPr>
        <w:t>Прве двије цифре означавају дјелатност из које потиче отпад.</w:t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BA"/>
        </w:rPr>
        <w:t>Друге двије цифре означавају процес у коме је отпад настао.</w:t>
      </w:r>
    </w:p>
    <w:p>
      <w:pPr>
        <w:pStyle w:val="Normal"/>
        <w:widowControl w:val="false"/>
        <w:autoSpaceDE w:val="false"/>
        <w:spacing w:lineRule="exact" w:line="278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BA"/>
        </w:rPr>
        <w:t>Задње двије цифре означавају дио процеса из ко</w:t>
      </w:r>
      <w:r>
        <w:rPr>
          <w:rFonts w:cs="Arial" w:ascii="Arial" w:hAnsi="Arial"/>
          <w:color w:val="000000"/>
          <w:sz w:val="22"/>
          <w:szCs w:val="22"/>
          <w:lang w:val="sr-BA"/>
        </w:rPr>
        <w:t>је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г отпад потиче.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color w:val="000000"/>
          <w:sz w:val="18"/>
          <w:szCs w:val="22"/>
          <w:lang w:val="sr-CS"/>
        </w:rPr>
      </w:pPr>
      <w:r>
        <w:rPr>
          <w:rFonts w:cs="Arial" w:ascii="Arial" w:hAnsi="Arial"/>
          <w:color w:val="000000"/>
          <w:sz w:val="18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Опасни отпад има ознаку звјездице (*).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color w:val="000000"/>
          <w:sz w:val="18"/>
          <w:szCs w:val="22"/>
          <w:lang w:val="sr-CS"/>
        </w:rPr>
      </w:pPr>
      <w:r>
        <w:rPr>
          <w:rFonts w:cs="Arial" w:ascii="Arial" w:hAnsi="Arial"/>
          <w:b/>
          <w:color w:val="000000"/>
          <w:sz w:val="18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Листа отпада се користи з</w:t>
      </w:r>
      <w:r>
        <w:rPr>
          <w:rFonts w:cs="Arial" w:ascii="Arial" w:hAnsi="Arial"/>
          <w:sz w:val="22"/>
          <w:szCs w:val="22"/>
          <w:lang w:val="hr-BA"/>
        </w:rPr>
        <w:t xml:space="preserve">а потребе </w:t>
      </w:r>
      <w:r>
        <w:rPr>
          <w:rFonts w:cs="Arial" w:ascii="Arial" w:hAnsi="Arial"/>
          <w:sz w:val="22"/>
          <w:szCs w:val="22"/>
          <w:lang w:val="sr-BA"/>
        </w:rPr>
        <w:t>попуњавања Годишњег извјештаја о насталом отпаду ОТП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 xml:space="preserve">Заснована је на </w:t>
      </w:r>
      <w:r>
        <w:rPr>
          <w:rFonts w:cs="Arial" w:ascii="Arial" w:hAnsi="Arial"/>
          <w:sz w:val="22"/>
          <w:szCs w:val="22"/>
          <w:lang w:val="sr-Latn-BA"/>
        </w:rPr>
        <w:t>E</w:t>
      </w:r>
      <w:r>
        <w:rPr>
          <w:rFonts w:cs="Arial" w:ascii="Arial" w:hAnsi="Arial"/>
          <w:sz w:val="22"/>
          <w:szCs w:val="22"/>
          <w:lang w:val="sr-BA"/>
        </w:rPr>
        <w:t xml:space="preserve">вропској листи отпада </w:t>
      </w:r>
      <w:r>
        <w:rPr>
          <w:rFonts w:cs="Arial" w:ascii="Arial" w:hAnsi="Arial"/>
          <w:sz w:val="22"/>
          <w:szCs w:val="22"/>
          <w:lang w:val="sr-Latn-BA"/>
        </w:rPr>
        <w:t>(The European List of Waste, LoW)</w:t>
      </w:r>
      <w:r>
        <w:rPr>
          <w:rFonts w:cs="Arial" w:ascii="Arial" w:hAnsi="Arial"/>
          <w:sz w:val="22"/>
          <w:szCs w:val="22"/>
          <w:lang w:val="sr-BA"/>
        </w:rPr>
        <w:t xml:space="preserve"> и важећем документу Агенције за статистику БиХ за ову област </w:t>
      </w:r>
      <w:r>
        <w:rPr>
          <w:rFonts w:cs="Arial" w:ascii="Arial" w:hAnsi="Arial"/>
          <w:sz w:val="22"/>
          <w:szCs w:val="22"/>
          <w:lang w:val="sr-Latn-BA"/>
        </w:rPr>
        <w:t>(</w:t>
      </w:r>
      <w:r>
        <w:rPr>
          <w:rFonts w:cs="Arial" w:ascii="Arial" w:hAnsi="Arial"/>
          <w:sz w:val="22"/>
          <w:szCs w:val="22"/>
          <w:lang w:val="sr-BA"/>
        </w:rPr>
        <w:t xml:space="preserve">Одређивање шифре отпада према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BA"/>
        </w:rPr>
        <w:t>исти отпада</w:t>
      </w:r>
      <w:r>
        <w:rPr>
          <w:rFonts w:cs="Arial" w:ascii="Arial" w:hAnsi="Arial"/>
          <w:sz w:val="22"/>
          <w:szCs w:val="22"/>
          <w:lang w:val="sr-Latn-BA"/>
        </w:rPr>
        <w:t>)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76"/>
        <w:ind w:left="426" w:hanging="0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76" w:before="7" w:after="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КАТЕГОРИЈЕ ОТПАДА</w:t>
      </w:r>
    </w:p>
    <w:p>
      <w:pPr>
        <w:pStyle w:val="Normal"/>
        <w:widowControl w:val="false"/>
        <w:autoSpaceDE w:val="false"/>
        <w:spacing w:lineRule="exact" w:line="276" w:before="7" w:after="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30" w:before="14" w:after="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ДЈЕЛАТНОСТИ ИЗ КОЈИХ ПОТИЧЕ ОТПАД</w:t>
      </w:r>
    </w:p>
    <w:p>
      <w:pPr>
        <w:pStyle w:val="Normal"/>
        <w:widowControl w:val="false"/>
        <w:autoSpaceDE w:val="false"/>
        <w:spacing w:lineRule="exact" w:line="230" w:before="14" w:after="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01 00 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Отпад који настаје код истраживања и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иско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па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ва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ња руда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 xml:space="preserve"> и к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аме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а и од физичк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и хемијск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прераде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минералних сиров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90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02 00 00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пољопривреде, вртларства, производње водених култура, шумарства, лов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ибол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припремања и прераде хране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3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ераде дрвета и производњ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ане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намјештаја,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улп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, папира и кар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4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ндустриј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же, крзна и текстилне индустрије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5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ераде нафте, пречишћавања природног гаса и пиролитичке обраде угљ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6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рганских хемијских процес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7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органских хемијских проце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8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8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изводње, формулаци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набдије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примјене премаза (боје, лакови и стакласти емајли), љепила, сред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ва за заптивање и штампарских бој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09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фотографске индустриј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0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8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термичких проце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1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3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по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е од хемијске површинске обраде и заштите метал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и других материја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; хидрометалургија обојених метала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2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Отпад од обликовања и физичке и механичке површинске обраде метала и пластике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3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Отпадна уља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 xml:space="preserve">и отпад од 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течних горива (осим јестив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их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уља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 xml:space="preserve">и оних из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груп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05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 xml:space="preserve"> и 19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4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пад од органских растварач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расхладних и потисних средст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(осим 07 и 08)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5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амбалажа;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апсорбенси,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тканине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брисање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, филтерски материјали и заштитна одјећа која није спецификована на други начин 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6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Отпад који није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гдје друго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спецификован у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Листи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7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Грађевински отпад и отпад од рушења (укључујући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ископану земљу са онечишћених локација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8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Отпад који настаје код заштите здравља људи и животиња и/или сродних истраживања (искључујући отпад из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кухиња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и ресторана који не потиче из непосредне здравствене заштите)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19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04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остројења за управљање отпадом, постројења за пречишћавање отпадних вод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ван мјеста настан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припрему воде за пиће и индустријску употребу 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20 00 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мунални отпа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(отпад из домаћинстава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личан отпад из индустрије, трговине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устан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кључујући одвојено прикупљене фракције</w:t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widowControl w:val="false"/>
        <w:autoSpaceDE w:val="false"/>
        <w:spacing w:lineRule="exact" w:line="230"/>
        <w:ind w:left="426" w:firstLine="108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51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01 </w:t>
            </w:r>
          </w:p>
        </w:tc>
        <w:tc>
          <w:tcPr>
            <w:tcW w:w="9351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КОЈИ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НАСТАЈЕ КОД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ИСТРАЖИВАЊА И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ИСКОПАВАЊ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РУДА 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 xml:space="preserve"> КАМЕН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 xml:space="preserve">И ОД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ФИЗИЧК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И ХЕМИЈСК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ПРЕРАД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МИНЕРАЛНИХ 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ископавањ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нералних 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ископава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алних минералних 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ископава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металних минералн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физичке и хемијске прерад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талних минералних 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исела јаловина од прера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улфидне ру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јалови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лови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1 03 04 и 01 03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друге врсте от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 од физичке и хемијске обрад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алних минералних сировина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 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облику прашине и праха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и није наведен под 01 03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црв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производње алуминијум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азличит 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веденог под 01 03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01 03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црв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производње алуминијум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који садржи опасне материје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азличит 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веденог под 01 03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276" w:hanging="85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физичке и хемијске прерад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металних минералних сиров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физичке и хемијске обрад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металних минералних сировина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и шљунак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бљени камен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1 04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и пијесак и отпадне врсте гли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облику прашине и праха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и није наведен под 01 04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ераде калијум-карбонат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мене соли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01 04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стац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други отпад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р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чишће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ера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су наведени под 01 04 07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01 04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јеч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а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01 04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љеви нас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и бушењем и остали отпад од буше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други отпад од б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латк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во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друг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б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љ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други отпад од б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е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бушењ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и садрже барит и отпад који није наведен под 01 05 05 и 01 05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0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 бушењ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и садрже хлориде и отпад који није наведен под 01 05 05 и 01 05 0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1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02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ИЗ ПОЉОПРИВРЕДЕ, ВРТЛАРСТВА, ПРОИЗВОДЊЕ ВОДЕНИХ КУЛТУРА, ШУМАРСТВА, ЛОВА И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РИБОЛОВ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, ПРИПРЕМАЊА И ПРЕРАДЕ ХРА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пољопривреде, вртларства, производње водених култура, шумарства, лова и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рибол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љ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прања и чишћењ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животињска ткив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биљна ткив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пластика (искључујући амбалажу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животињске фекалије, урин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ђубрив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(укључујућ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ечишћен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ламу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не вод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, ко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е посебно сакупљају и обрађују ван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јест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њиховог настан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шумарст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хемикалија које се користе у пољопривреди,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хемикалија које се користе у пољопривреди, који није наведен под 02 01 08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и метал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ипремања и прераде меса, рибе и других намирница животињског поријекл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љ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прања и чишће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о животињско ткив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атеријали неприкладни за потрошњу или прера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2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стан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ипремања и прераде воћа, поврћа, житарица, јестивих уља, какаа, кафе, чаја и д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ана; конзерв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њ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а; производње квасца и екстраката квасца, припреме и ферментације мелас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алози од прања, чишћења, гуљења, центрифугирања и сепара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средстава за конзер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екстракције раствараче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атеријали неприкладни за потрошњ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ли прера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 мјесту њиховог 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3" w:after="0"/>
              <w:ind w:left="4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рад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шећер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4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мљ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чишћења и пра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ећер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еп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4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л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арбонат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ји није у складу с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пецифика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4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стан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мљекарске индуст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атеријали неприкладни за потрошњу или прера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5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пекарске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диторск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ндуст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6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атеријали неприкладни за потрошњу или прера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6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средстава за конзер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6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уљ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обраде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 мјесту њиховог 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2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hr-BA"/>
              </w:rPr>
              <w:t>отпад од производње алкохолних и безалкохолних пића (искључујући кафу, чај и какао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ања, чишћења и механичке обраде сирови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дестилације алкохол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хемијске обрад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атеријали неприкладни за потрошњу или прерад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отпадних вод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 мјесту њиховог настан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ОД ПРЕРАДЕ ДРВЕТА И ПРОИЗВОДЊЕ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ПАНЕЛ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И НАМЈЕШТАЈА,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ПУЛП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, ПАПИРА И КАРТО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ераде дрвета и производњ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анел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намјешта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кора и плут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иљевина, струготине, отпаци од резања дрва, дрво, ивери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урнир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иљевина, струготине, отпаци од резања дрва, дрво, иверице и фурнир кој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су наведени под 03 01 0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заштите дрве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ехалогенована органска средства за заштиту дрве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ргано-хлорна средства за заштиту дрве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ргано-метална средства за заштиту дрве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рганска средства за заштиту дрве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а средства за заштиту др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т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а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заштиту дрвета која нису 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3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 прераде пулп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папира и карто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кор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отпадн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дрв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942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лени течни му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(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нављањ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кухање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клањања штампарске бо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д рецик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ж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апир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еханички издвојен шкарт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рера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ог папира и картон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 прављењу пул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сортирања папира и карт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мијењен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рециклаж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ечни му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на влакна и муљеви 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влакан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унилац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пр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лака из механичке сепарац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њихов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су наведени под 03 03 10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3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>
          <w:trHeight w:val="479" w:hRule="atLeast"/>
        </w:trPr>
        <w:tc>
          <w:tcPr>
            <w:tcW w:w="1143" w:type="dxa"/>
            <w:tcBorders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 xml:space="preserve">ИНДУСТРИЈЕ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КОЖЕ, КРЗНА И ТЕКСТИЛНЕ ИНДУСТ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4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индустрије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же и крз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лањања поткожног ткив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злагањ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ре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ечни отпа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одмашћивања који садрж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тварач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ез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аз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штављења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ро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штављења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е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ро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еви, посебно од обраде ефлуената на мјесту настанка, који садрже хро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, посебно од обраде ефлуената на мјесту настанка, који не садрже хро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штављена кожа (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лава платна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тпад од скидања длака, сјечења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шина од бр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 која садржи хр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обраде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вршне обрад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1 99</w:t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4 02</w:t>
            </w:r>
          </w:p>
        </w:tc>
        <w:tc>
          <w:tcPr>
            <w:tcW w:w="93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из текстилне индуст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мјешовитих (композитних) материјала (импрег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ни текстил, еластоме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ластоме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рганске материје из природних производа (нпр. маст, восак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завршне обраде који садржи 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 растварач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завршне обраде који није наведен под 04 02 14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редства за бојење и пигменти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редства за бојење и пигменти који нису наведени под 04 02 16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обраде ефлуената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обраде ефлуената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нису наведени под 04 02 19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2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непрерађених текстилних влака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2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ерађених текстилних влака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4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05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ОД ПРЕРАДЕ НАФТЕ, ПРЕЧИШЋАВАЊА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ПРИРОД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НОГ ГАСА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И ПИРОЛИТИЧКЕ ОБРАДЕ УГЉ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ераде нафт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есалинаци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 дна резервоа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село-базни муљ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ливена нафт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уље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ступа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ржавања уређаја и опрем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исели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настанк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обраде ефлуената на мјесту настанка који нису наведени под 05 01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ечишћава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ри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аз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која садрже киселин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пој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воде за котлов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 расхладн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о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строше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илтерс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ли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сумпор из процеса одсумпоравања нафт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итуме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5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иролитичке обраде угљ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6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исели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хладн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о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5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ечишћавања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анспорта природног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гас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7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жив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7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сумпор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5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ван на други начин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06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ТПАД ИЗ Н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РГАНСКИХ ХЕМИЈСКИХ ПРОЦЕ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(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)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умпорна и сумпораста (сулфатна и сулфитна) киселин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лороводонична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ороводонична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фос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р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 и фосфорас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фосфатна и фосфитна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зотна и азотаста (нитратна и нитритна)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киселин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баз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2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лц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хидрокси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2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мон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хидрокси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тр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хидроксид и кал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идрокси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баз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соли 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њихових раствора и металних окси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врст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оли и раствори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е цијани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оли и раствори које садрже тешке мет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оли и раствори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су 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 06 03 11 и 06 03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етални оксиди који садрже тешке мет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етални оксиди који нису наведени у 06 03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који садржи метале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није наведен у 06 0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арсе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4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жив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4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остале тешке мет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муљеви од обраде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ефлуената 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них вода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 мјесту њиховог 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5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отпадних вод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мјесту њиховог настанка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5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отпадних вод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мјесту њиховог настанка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су наведени у 06 05 0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сумпорних хемикалија, од хемијских процеса са сумпором и процеса одсумпорава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6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опасне сулфи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6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сулфид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је наведен у 06 06 0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2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 халогена 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хемијских процес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са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халогени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7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електролизе који садржи азбес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7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ктивни у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оизводње хлор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7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 бар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улфата који садржи жив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7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створ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киселине, 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мјер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нтактна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У силицијума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риват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силицијум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8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опасне си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8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 фосфорних хемикалија и хемијских процес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 фосфор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9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шљака која садржи фосфор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9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хемијск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акциј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цију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 или ј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нтаминиран опасним материј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9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хемијск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акциј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цијума који није наведен у 06 09 0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09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2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 хемикалија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које садрже азот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хемијских процес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са азотом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2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производњ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убри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0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0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из производње 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рганских пигмената и средстава з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мућ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хемијских процес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цијума из производње титан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иокси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6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осталих 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х хемијских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цеса који нису специф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ани на друг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и производи за заштиту биља, средства за заштиту дрвета и други биоцид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активни у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(осим 06 07 02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гљ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црнил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ераде азбест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ађ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6 1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ТПАД ИЗ ОРГАНСКИХ ХЕМИЈСКИХ ПРОЦЕСА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изводње, формулаци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употребе (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У)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них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рганских хемикалија</w:t>
            </w:r>
          </w:p>
        </w:tc>
      </w:tr>
      <w:tr>
        <w:trPr>
          <w:trHeight w:val="289" w:hRule="atLeas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ра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ра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ра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њихов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њихов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 који нису наведени под 07 0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4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0" w:after="4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оизводње, формулаци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ластике, синтетичке гуме и синтетичк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влака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од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тр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тр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њихов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обраде ефлуената на мјест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њихов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 који нису наведени под 07 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пласти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дитив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дитива који није наведен под 07 02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 силико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илико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и н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вед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7 02 1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органских боја и пигмената (искључујући 06 11 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 који садрже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и под 07 03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рганских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роизвода за заштиту биљака (осим 02 01 08 и 02 01 09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ав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за заштиту дрвета (осим 03 02) и других биоци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и под 07 04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рмацеутских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из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ису наведени под 07 05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који није наведен под 07 05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>
          <w:trHeight w:val="510" w:hRule="exact"/>
        </w:trPr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оизводње, формулације, продаје и примјене масти, уља, сапуна, дете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џ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ената, средстава за дезинфекцију и козметичких средста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и под 07 03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7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потреб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специјалних/финих хемикалија и хемијских производа који нису специф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в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ни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ргански растварачи,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ост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сп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ње и матич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 лугов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лоз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остац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талози и остаци од реакц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рошени апсорбенс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флуен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отпадних вода)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и под 07 07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7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08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sr-CS"/>
              </w:rPr>
              <w:t>СНАБДИЈЕВАЊА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 xml:space="preserve"> И 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sr-CS"/>
              </w:rPr>
              <w:t>УПОТРЕБЕ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 xml:space="preserve"> ПРЕМАЗА (БОЈЕ,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hr-B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>ЛАКОВИ И СТАКЛ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sr-CS"/>
              </w:rPr>
              <w:t>АСТИ ЕМАЈЛ</w:t>
            </w: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>), ЉЕПИЛА, СРЕДСТАВА ЗА ЗАПТИВАЊЕ И ШТАМПАРСКИХ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hr-B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hr-BA"/>
              </w:rPr>
              <w:t>БОЈ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8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,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имјене и уклањања боја и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лак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е боје и лакови који садрже органске раствараче или друг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е боје и лакови који нису наведени п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8 0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боја или лакова који садрже органске раствараче или друг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боја или лакова који нису наведени под 08 01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 боје или лакове који садрже органске раствараче или друге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 боје или лакове који нису наведени под 08 01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уклањања боја или лакова који садрже органске раствараче или друге опасн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уклањања боја или лакова који није наведен под 08 01 1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е суспензије које садрже боје или лакове који садрже органске раствараче или друге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е суспензије које садрже боје или лако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су 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8 01 1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2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средстава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лањ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боја или лак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8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осталих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ремаза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(укључујући керамичке материјал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ни прах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маз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 керамичке материј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е суспензије које садрже керамичке материј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8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штампарских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бој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штампарске бо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водени течни отпад који садрж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тампарске бо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тампарске бој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тампарске бој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8 03 1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тампарских бој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тампарских бој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су 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08 03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ств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гравир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и штампарски тонер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и штампарски тонер који није наведен под 08 03 1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спергован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8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изводње, формулације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набдије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римјене љепила и средстава за заптивање (укључујући вод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порн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извод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на љепила и средства за заптивање која садрже органске раствараче или друг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љепила и средства за заптивање која нису наведена под 08 04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љепила и средстава за заптивање који садрже органске раствараче или друге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љепила и средстава за заптивање који нису наведени под 08 04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 љепила или средства за заптивање која садрже органске раствараче или друг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који садрже љепила или средства за заптива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 који нису наведени под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бази вод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љепила или средства за заптивање која садрже органске раствараче или друг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воде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садржи љепила или средства за заптивање која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а под 08 04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лофонијум уљ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уље смол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8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BA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који није спец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ко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ан на други начин под 08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8 05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оцијана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09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ИЗ ФОТОГРАФСКЕ ИНДУСТ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09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из фотографске индуст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твор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звија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активат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ази во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твор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звија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фсет плоче 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ази во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твор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звијач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бази растварач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ство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редстава 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фикси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створи за избјељивање и раство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редстав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за избјељивање и фиксир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сребро, а потиче од обраде фотографског отпада на мјесту 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фотографски филм и папир који садржи сребро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дињ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ребр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фотографски филм и папи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ји не садрж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реб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дињ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ребр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отографски апара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једнократну употребу без батериј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отографски апара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једнократну употребу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атеријама наведеним под 16 06 01, 16 06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2 или16 06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0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отографски апара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једнократну употребу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атеријама које нису наведене п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нављ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ребра на мјесту настан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09 01 0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09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0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ИЗ ТЕРМИЧКИХ ПРОЦЕС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термоелектрана и осталих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строје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горијевањ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(осим 19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пе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 решетки ложишта, шљака и прашина из котла (искључујући прашину из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тла наведену под 10 01 04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ћи пепео од уг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д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ћи пепео 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агорије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тресет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обрађен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рвет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ћи пепе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агоријевања уљ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 прашина из кот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реакц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бази калцијум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 процес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сумпоравања димних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ти реакц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бази калцијума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с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сумпоравања димних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умпорна (сулфатна) кисел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ћи пепео од емул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гљоводоника који се користе као горив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шљака с решетки ложишта, шљака и прашина из котлова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паљивања које садрж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шљака с решетки ложишта, шљака и прашина из котлова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паљивања који нис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и под 10 01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ећи пепео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паљивањ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лебдећи пепео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паљивања који није наведен под 10 01 1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иш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ња гас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1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иш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ња гаса који није наведен под 10 01 05, 10 01 07 и 10 01 18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третман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тпадних вод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на мјесту њиховог настанк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них вода на мјесту њиховог настанка који нису наведени п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од чишћења котл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одени муљеви од чишћења котла који нису наведени под 10 01 2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ијесак из флуиди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ог слој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складиштења и припреме горив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лектран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е раде на у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љ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2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из индустрије жељеза и чели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обраде шљак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еобрађена шља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који није наведен под 10 02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ори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асхлад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хлад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воде који није наведен под 10 02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настали третманом гаса који садрж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настали третманом гас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и нису наведени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2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муљеви и фил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пад из термичке металургије алуминију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ци ан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шљака из прим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линиц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лана шљака из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цр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ливајућа пј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паљива ил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а 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одиру с водом емитује запаљиве гасов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у опасним количин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ругачија од оне наведене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3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роизводње анода који садрж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тра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роизводње анода који садрж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г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ни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 који није наведен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3 1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а није наведена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3 1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укључујући прашину из кугличног млина) које садрже опасн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укључујући прашину из кугличног млина) које нису наведене п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 03 2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из третмана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из третмана гас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који није наведен под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10 03 2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настали третманом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настали третманом гас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и није наведен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3 2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0 03 28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3 2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2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лане шљаке и црне троске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3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лане шљаке и црне троске који није наведен под 10 03 2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пад из термичке металургије ол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1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роска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роск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а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лц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ум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рсена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их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третмана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настали третманом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4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4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тпад из термичке металургије ци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роска из примарне и секундарне производ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их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третмана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настали третманом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5 08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роска и пливајућа пј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е су запаљиве ил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кој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 додиру с водом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емитуј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паљив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гасове у опасним количин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роск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 пј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сим оних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наведених 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0 05 1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термичк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металургије бакр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роск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а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их гас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6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термичк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металургије сребра, злата и плати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роск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а из примарне и секундарне производ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7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термичк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металургије осталих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примарне и секундарне производње која садржи сол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шља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рос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а које су запаљиве или које у додиру с водом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митуј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паљиве гасове у опасним количин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рос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ливајућ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јена које нису наведене под 10 08 1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роизводње анода који садржи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роизводње анода који садржи угљеник и који није наведен под 10 08 1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тпад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но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није наведена под 10 08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од чишћења димног гас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од чишћења димног гаса који нису наведени под 10 08 1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хладне воде који није наведен под 10 08 1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8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лијевања жељеза и чели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шљ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високе пећ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к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к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су наведени под 10 09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су наведени под 10 09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није наведена под 10 09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које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које нису наведене под 10 09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везива која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везива која нису наведена под 10 09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средства за откривање пукоти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а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средства за откривање пукоти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вед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10 09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09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лијевања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шљака из високе пећ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к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к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су наведени под 10 10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ијесак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иш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 пијеса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алуп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ливењ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су наведени под 10 10 0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з димног гаса која није наведена под 10 10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које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честице које нису наведене под 10 10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везива која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а везива која нису наведена под 10 10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средства за откривање п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котина која садрж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средства за откривање пукоти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ј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нису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вед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10 10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0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оизводње стакла и производа од стак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ни влакнасти материјали на бази стак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ипреме мјешавине пр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ичког 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рипреме мјешавине пр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ичког 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10 11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но стакл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 малим честицама и стаклени прах који садржи тешке метале (на примјер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 катодних цијеви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н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такло које није наведе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10 1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 од полирањ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р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такла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 од полирања 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руш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такла који није наведен под 10 11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имног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имног гаса који није наведен под 10 11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имног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имног гаса који није наведен под 10 11 17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pacing w:val="-4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врсти отпад од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тпадних вод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настанка који садржи опасн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>материј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pacing w:val="-4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тпадних вода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 на мјесту њихова настанка који није наведен п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>10 11 1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оизводње керамичк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х производ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, цигл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плочица и грађевинског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атериј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 од припрем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јешави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ичког третма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естице и праши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од обраде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дбаче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алуп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керамике, цигли, цријепа и грађевинског материјала (након термичке обрад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од обраде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од обраде гаса који није наведен под 10 12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гла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р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тешке метал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гла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р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10 12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 од обрад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тпадних вод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оизводње цемента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еч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гипса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едмети и производи направљен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д њих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 од припрем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јешави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ичког третман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калци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ци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хидратације креч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естице и прашина (осим под 10 13 12 и 10 13 13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изводње азбест-цемента који садржи азбес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изводње азбест-цемента који није наведен под 10 13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озитн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ала на бази цемента који није наведен под 10 13 09 и 10 13 1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који није наведен под 10 13 1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ето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бетонски муљ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3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0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из крематорију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0 14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иш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ња гаса који садржи жив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ТПАД ОД ХЕМИЈСКЕ ПОВРШИНСКЕ ОБРАДЕ И ЗАШТИТЕ МЕТАЛ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 xml:space="preserve"> И ДРУГИХ МАТЕРИЈАЛ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; ХИДРОМЕТАЛУРГИЈА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хемијске површинске обраде и заштите метала и других материјала (нпр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роцес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алванизациј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поцинчавања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капир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радирања,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фосфатирања, одмашћивањ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азам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/лужења, анодизаци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иселине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екапирање (чишћењ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иселине које нису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зе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капирање (чишћењ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фосфатира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 филт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олачи који нису наведени под 11 01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воде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испирање које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воде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испирање које нису наведене под 11 0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одмашћивањ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одмашћиања који није наведен под 11 01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pacing w:val="-4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елуати и муљеви из мембранских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система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или система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CS"/>
              </w:rPr>
              <w:t xml:space="preserve">јонских измјењивача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 xml:space="preserve">који садрже опасн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hr-BA"/>
              </w:rPr>
              <w:t>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засићене или потрошене смо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онских измјењивач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9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хидрометалургије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хидрометалургије цинка (укључујући јаросит и гетит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изводње анода за електролитичке процесе у воде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 средин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цеса хидрометалу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ги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ак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роцеса хидрометалу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ги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бакр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11 02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муљеви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врсте материје из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цес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емперирања (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љења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цијани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3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тпа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роцес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рућ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галванизац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врди цинк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5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пео од ци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5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чврсти отпад од обраде гас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5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трош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 течнос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1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2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ОД ОБЛИКОВАЊА И ФИЗИЧКЕ И МЕХАНИЧКЕ ПОВРШИНСКЕ ОБРАДЕ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МЕТАЛА И ПЛАСТИК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обликовањ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и физичке и механичк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овршинск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браде метала и пластик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руготине и опиљци који садрже жељез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 честице које садрже жељез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руготине и опиљци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ашина и честице обоје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руготине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ластик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минерал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а садрже халогене (осим емулзиј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тв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на бази минерала која не садрже халогене (осим емулзиј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ств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мулзије и раствори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е халоге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мулзије и раствори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е садрже халоге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ин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ч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воскови и маст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заварива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ашинс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браде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браде који нису наведени под 12 01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јескар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јескар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и није наведен под 12 01 16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етални муљ (муљ од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мљевења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брушења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 полирања) који садржи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ошки лак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зградиво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шинск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2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рошен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русна тијел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рус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материјали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2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рошен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русна тијел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брус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атеријал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ји нису наведени под 12 01 20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процеса одмашћивања водом и паром (осим 11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воден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испир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2 03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одмашћивања пар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3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ТПАДНА УЉА И ОТПАД ОД Т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ГОРИВА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(осим јестивих уља и уља из поглавља 05, 12 и 19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на хидрауличн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3 01 01*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идраулична уља која садрже поли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ване бифениле (PCB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не емулз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е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емулз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хидраулична уља на бази мин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е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идраулична уља на бази минера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ин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ч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хидрауличн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ошки лак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зградива хидрауличн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а хидрауличн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на мотор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а уљ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машинска уља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љ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подмаз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минерал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за мотор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ни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одмазива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а минерал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за мотор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ни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одмазива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2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ин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ч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а за мотор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ни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подмаз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ошки лак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зградива уља за мотор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ни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подмаз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2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а уља за мотор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упчаник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подмазивањ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на изолациона уља и уља за пренос топлот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золациона уља или уља за пренос топлоте која садрже поли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ване бифениле (PCB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ва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золациона уља и уља за пренос топлоте на бази минер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олациона уља и уља за пренос топлоте на бази минер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инте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ч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олациона уља и уља за пренос топлот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ошки лак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разградива изолациона уља и уља за пренос топлот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3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а изолациона уља и уља за пренос топлот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дск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4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дска/каљужна уља из ријечних плови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4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дска/каљуж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 одводних кана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 пристаништи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дска/каљуж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 осталих врста плови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садржај из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е материје из пјешчаних комор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хватача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е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 вода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5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јешавине отпада из пјешчаних комор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т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чних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гори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7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гонско гориво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 д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л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7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бенз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7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а горива (укључујући мјешавине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3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уљни отпад који није специ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кован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8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ли емулзиј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есалинац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8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емулз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3 08 9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на други начин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4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ОТПАД ОД ОРГАНСКИХ РАСТВАРАЧ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, РАСХЛАДНИХ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И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ПОТИСНИХ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СРЕДСТАВ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(осим 07 и 08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4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отпадни органски растварачи, расхладна средства и потисна средства за пјену 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аеросол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 06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лоро-флуороугљоводоници, HCFC, HFC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 06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халогенoвани растварачи и мјешавине растварач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растварачи и мјешавине растварач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 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ли чврсти отпад који садржи халог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растварач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4 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ли чврсти отпад који садржи остале растварач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5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НА АМБАЛАЖА; АПСОРБЕНСИ,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ТКАНИН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БРИСАЊ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, ФИЛТЕРСКИ МАТЕРИЈАЛИ И ЗАШТИТНА ОДЈЕЋА КОЈА НИЈЕ СПЕЦИФ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КОВАН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амбалажа (укључујући одвојено с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купља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амбалажу из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комунал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апирна и картонск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ласт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мбалаж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мбалаж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д дрвет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етал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вишеслојна (композитна) 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ијешана 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аклена 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кстилна амбалаж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мбалажа која садржи остатке опасних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је онечишћена опас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етална амбалажа која садржи опасне чврсте порозн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теријал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(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.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збест),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кључујући праз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це под притиск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5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апсорбенси, филтерски материјали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канин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исањ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заштитна одјећ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2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псорбенси, филтерски материјали (укључујући филтере за уље који нису на други начи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и),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кани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исање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пијање и заштитна одјећа онечишћена опасним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5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псорбенси, филтерски материјали,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кани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исање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упијање и заштитна одјећа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ја није наведена под 15 02 0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6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КОЈИ НИЈЕ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 xml:space="preserve">НИГДЈЕ ДРУГО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СПЕЦИФ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КОВАН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У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ЛИСТ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hr-BA"/>
              </w:rPr>
              <w:t xml:space="preserve">стара возила из различитих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sr-CS"/>
              </w:rPr>
              <w:t>средстава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sr-CS"/>
              </w:rPr>
              <w:t xml:space="preserve">транспорта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hr-BA"/>
              </w:rPr>
              <w:t xml:space="preserve">(укључујући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sr-CS"/>
              </w:rPr>
              <w:t>механизацију ван путева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hr-BA"/>
              </w:rPr>
              <w:t>) и отпад од растављања старих возила и одржавања возила (осим 13, 14, 16 06 и 16 08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строше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ум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вози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ара возила која не садрже ни течности ни друге опасне компонент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филтери за уљ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мпоненте које садрже жив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мпоненте које садрже поли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ване бифениле (PCB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експлозивне компоненте (нпр. зрачни јастуци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чионе облоге које садрже азбес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чионе облоге које нису наведене под 16 01 11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чности за кочниц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нтифриз течности које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нтифриз течности које нису наведене под 16 01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зервоар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течни гас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етали са садржајем жељез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бојени метал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1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ласти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2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акл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2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е компоненте које нису наведене под 16 01 07 до 16 01 11 и 16 01 13 и 16 01 1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2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мпоненте које нису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кован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електричне и електронске опрем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рансформатори и кондензатори који садрже полихло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ване бифениле (PCB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а која садржи PCB или је онечишћена истима, а није наведена под 16 02 09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а која садржи хлоро-флуороугљоводонике, HCFC, HFC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а која садржи слободни азбест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а која садржи опасне компоненте</w:t>
            </w:r>
            <w:r>
              <w:rPr>
                <w:rFonts w:cs="Arial" w:ascii="Arial" w:hAnsi="Arial"/>
                <w:sz w:val="12"/>
                <w:szCs w:val="1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е нису наведене п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шифрама 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6 02 09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 16 02 12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аче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а која није наведена под 16 02 09 до 16 02 1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пасне компоненте извађе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 одбаче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2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пасне компоненте извађе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 одбаче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реме које нису наведене под 16 02 1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рије које нису у складу с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спецификаци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м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некориш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ени производ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3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и отпад који није наведен под 16 03 03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3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и отпад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3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и отпад који није наведен под 16 03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3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тална жи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експлозивних предмет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4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уни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4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пиротехничк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тпад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од експлозивних предмет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гасови у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оцам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под притиском и одбачене хемикал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асови 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цам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притиском (укључујући халоне)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асови 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цам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 притиском који нису наведени под 16 05 04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абораторијске хемикалије које садрже или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, укључујући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јешавине лабораторијских хемикалиј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бачене 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рганске хемикалије које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адрж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бачене органске хемикалије које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адрж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5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бачене хемикалије које нису наведене под 16 05 06, 16 05 07 или 16 05 08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батерије и акумулатор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ловне б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никл-кадмијум б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териј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е садрж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жив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алкалне батерије (осим 16 06 03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батерије и акумулатор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6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војено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купљани електролити из батерија и акумулатор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чишћењ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ервоар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з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транспорт и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складиштењ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од чишћења бурад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(осим 05 и 13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7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садржи уљ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7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садрж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7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који није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истрошени катализатор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строшени катализатори који садрже злато, сребро, ренијум, родијум, паладијум,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ридијум или платину (осим 16 08 07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pacing w:val="-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hr-BA"/>
              </w:rPr>
              <w:t>истрошени катализатори који садрже опасне прелазне метале</w:t>
            </w:r>
            <w:r>
              <w:rPr>
                <w:rFonts w:cs="Arial" w:ascii="Arial" w:hAnsi="Arial"/>
                <w:spacing w:val="-3"/>
                <w:sz w:val="12"/>
                <w:szCs w:val="12"/>
                <w:lang w:val="sr-C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BA"/>
              </w:rPr>
              <w:t xml:space="preserve">или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CS"/>
              </w:rPr>
              <w:t>једињењ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hr-BA"/>
              </w:rPr>
              <w:t xml:space="preserve"> опасних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hr-BA"/>
              </w:rPr>
              <w:t>прелазних метал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катализатори који садрже п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л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з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ал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едиње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елаз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ала,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а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ји нису спецификовани на други начи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течни катализатори за каталитичко крековање (осим 16 08 07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катализатори који садрже фосфорну киселин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е течности кориш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не као катализатор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8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катализатори онечишће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пасним материје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ксиданс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9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ерманганати, нпр. кал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ерманганат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9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ромати, нпр. кал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хромат, кал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натрију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ихромат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9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ероксиди, нпр. водони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ерокси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09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ксидирајуће материје које нису спец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н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н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намијењен з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етман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ван мјеста настанк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0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бази вод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0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бази вод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није наведен под 16 10 0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0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водени концентрати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0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водени концентрати који нису наведени под 16 10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6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не облоге и ватростални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блоге на бази угљеника и ватростални отпад из металуршких процеса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блоге на бази угљеника и ватростални отпад из металуршких процеса који није наведен под 16 11 0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облоге и ватростални отпад из металуршких процес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облоге и ватростални отпад из металуршких процеса који нису наведени под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6 11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блоге и ватростални отпад из неметалуршких процес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6 1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блоге и ватростални отпад из неметалуршких процеса који нису наведени под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6 11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7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ГРАЂЕВИНСКИ ОТПАД И ОТПАД ОД РУШЕЊА ОБЈЕКАТА (УКЉУЧУЈУЋИ ИСКОПАН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ЗЕМЉУ СА ОНЕЧИШЋЕНИХ/КОНТАМИНИРАНИХ ЛОКАЦИЈА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бетон, цигл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, цр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јеп и керами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ето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пека/цигл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1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ц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јеп/плочице и керами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јешавине или одвојене фракције бетона, опеке/цигле, цријепа/плочица и керамике које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јешавине бетона, опеке/цигле, цријепа/плочица и керамике које нису наведене под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17 01 06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  <w:tab w:val="left" w:pos="3315" w:leader="none"/>
              </w:tabs>
              <w:autoSpaceDE w:val="false"/>
              <w:spacing w:lineRule="exact" w:line="230" w:before="40" w:after="0"/>
              <w:ind w:left="459" w:hanging="34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дрво, стакло и пластика </w:t>
              <w:tab/>
              <w:tab/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рв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акл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ласти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акло, пластика и дрво који садрже или с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минира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им материј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мјешавине битумена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гљени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катра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и производи који садрже катра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јешавине битумена које садрже катр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угљ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јешавине битумена које нису наведене под 17 03 0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3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тр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угљ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производи који садрже катра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метали (укључујући њихове легуре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кар, бронза, месинг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луминијум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лов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цинк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жељезо и челик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алај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ијешани метал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етални отп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нтаминиран опасним материјам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аблови који садрже уље, (угљени) катран и друг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4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аблови који нису наведени под 17 04 10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0" w:after="0"/>
              <w:ind w:left="459" w:hanging="34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земља (укључујући земљу ископану с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контаминираних локација), камење 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скоп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емља и камење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емља и камење који нису наведени под 17 05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земља ископана баг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а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земља ископана баге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а није наведена под 17 05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аме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пруге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5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аме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за пруге који није наведен под 17 05 07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изолациони материјали и грађевински материјали који садрже азбест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6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золациони материјали који садрже азбест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6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изолац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н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материјали који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адрж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золациони материјали који нису наведени под 17 06 01 и 17 06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6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рађевински материјали који садрже азбест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грађевински материјал на бази гипс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8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рађевински материјал на бази гипса контаминиран опасним материјам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8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рађевински материјал на бази гипса који није наведен под 17 08 0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7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стали грађевински отпад и отпад од рушењ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9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рађевински отпад и отпад од рушења који садржи жив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9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рађевински отпад и отпад од рушења који садрж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лихлороване бифениле (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C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(нпр. заптивачи који садж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C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подне облоге на бази смоле које садрж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C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непропусни прозорски елементи који садрж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C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кондензатори који садрж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PC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9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грађевински отпад и отпад од рушења (укључујући мијешани отпад)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7 09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ијешани грађевински отпад и отпад од рушења који није наведен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17 09 01, 17 09 02 и 17 09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18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КОЈИ НАСТАЈЕ КОД ЗАШТИТЕ ЗДРАВЉА ЉУДИ И ЖИВОТИЊА И/ИЛ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СРОДНИХ ИСТРАЖИВАЊА (искључујући отпад из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кухињ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и ресторана који не потиче из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непосредне здравствене заштите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8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његе новорођенчади, дијагно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к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лијечења или превенције болест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код људ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штри предмети (осим 18 01 03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ијелови људског тијела и органи, врећице и конзерве крви (осим 18 01 03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чије је сакупљање и одлагање подвргнуто специјалним захтјевима рад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преча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нфек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чије сакупљање и одлагање није подвргнуто специјалним захтјевима рад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преча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нфекције (нпр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завој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ипс, постељина, одјећа за једнократну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употребу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платно, пелене...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емикалије које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адрж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емикалије које нису наведене под 18 01 06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цитотоксици и цитостатиц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лијекови који нису наведени под 18 01 08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малгамски отпад из стоматолошке заштит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8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истраживања, дијагност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лијечења или превенције болести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животињ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штри предмети (осим 18 02 02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отпад чије сакупљање и одлагање подлијеже специјалним захтјевима рад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преча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нфек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чије сакупљање и одлагање не подлијеже специјалним захтјевима рад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преча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нфек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хемикалије које се састоје од 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х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тер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х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садрж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емикалије које нису наведене под 18 02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цитотоксици и цитостатиц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8 02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лијекови који нису наведени под 18 02 07 </w:t>
            </w:r>
          </w:p>
        </w:tc>
      </w:tr>
      <w:tr>
        <w:trPr>
          <w:trHeight w:val="577" w:hRule="atLeast"/>
        </w:trPr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1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ОТПАД ИЗ ПОСТРОЈЕЊА ЗА УПРАВЉАЊЕ ОТПАДОМ, ПОСТРОЈЕЊА ЗА ПРЕЧИШЋАВАЊЕ ОТПАДНИХ ВОДА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 xml:space="preserve">ВАН МЈЕСТА НАСТАНКА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И ПРИПРЕМУ ВОДЕ ЗА ПИЋЕ И ИНДУСТРИЈСКУ УПОТРЕБУ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спаљивања или пиролизе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жељезни материјали издвојени из шљак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л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лач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ов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обраде гаса и други водени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гас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активни у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љ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димн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ас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епе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шљака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н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пео 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шљака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дна који нису наведени под 19 01 1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ећи пепео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ећи пепео који није наведен под 19 01 1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рашина из котлова која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рашина из котлова која није наведена под 19 01 1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д пиролизе који садр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пиролизе који није наведен под 19 01 17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1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к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из флуиди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ног сло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физичк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хемијск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б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тпада (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кључујући дехромирањ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децијанизацију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неутрализациј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змијешани отпад састављен само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рст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еопас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змијешани отпад састављен од најмање једне врсте опас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физичк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емијске обраде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физичк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хемијске обраде који нису наведени под 19 02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и концентрати из процес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циј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запаљиви отпад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0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запаљиви отпад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паљиви отпад који није наведен под 19 02 08 и 19 02 09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отпад 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2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стабил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ван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/солидиф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а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тпад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3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означен као опасан, дијелом стабили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а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3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табили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и отпад који није наведен под 19 03 04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3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олид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означен као опасан </w:t>
            </w:r>
          </w:p>
        </w:tc>
      </w:tr>
      <w:tr>
        <w:trPr>
          <w:trHeight w:val="284" w:hRule="exac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солидиф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и отпад који није наведен под 19 03 06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284" w:hRule="exac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9 03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јелимично стабилизована жи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итрификовани (постакљени)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отпад настао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витрификацијом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4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  <w:tab w:val="left" w:pos="3310" w:leader="none"/>
              </w:tabs>
              <w:autoSpaceDE w:val="false"/>
              <w:spacing w:lineRule="exact" w:line="22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витрификовани (постакљен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4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л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ећи пепео и остали отпад од обраде димних гасов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4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витрификов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остакљ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а фаз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4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аљења витрификован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аеробне обраде чврст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5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екомпостирана фракција комуналног и слич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5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екомпостирана фракција животињског и биљ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5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омпост који не одговара специфика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5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анаеробне обраде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6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анаеробне обраде комунал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6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оизвод дигестије од анаероб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мунал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6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ост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д анаероб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третма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животињског и биљ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6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роизвод дигестије од анаероб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животињског и биљног отпа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6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процједне воде са депониј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7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роцједне воде са депонија које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7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роцједне воде са депонија које нису наведене под 19 07 02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уређаја з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етман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тпадних вода који није специфи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ад од просијавањ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на ситима/решеткам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из пјесколова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  <w:tab w:val="left" w:pos="7845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них комуналних вода </w:t>
              <w:tab/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сићене или истрошене смоле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нских измјењивач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створи и муљеви од регенерац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нских измјењивач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8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из мембранских система који садржи тешке метале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јес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масти и уља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 које садрже само јестиво уље и масноћ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10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јес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е масти и уља из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паратор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уље/вода које нису наведене под 19 08 09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из биолошке обраде индустријских отпадних вода који садрже опасне материје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биолошке обраде индустријских отпадних вода који нису наведени под 19 08 1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остал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етм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ндустријских отпадних вода који садрже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1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остал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ретман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ндустријских отпадних вода који нису наведени под 19 08 1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8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>
          <w:trHeight w:val="211" w:hRule="atLeast"/>
        </w:trPr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припреме воде за пиће или воде за индустријску употреб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римарне филтрације и просијавањ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бистрења во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од декарбониза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истрошени активни у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љ</w:t>
            </w:r>
          </w:p>
        </w:tc>
      </w:tr>
      <w:tr>
        <w:trPr>
          <w:trHeight w:val="120" w:hRule="atLeas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асићене или истрошене смол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нских измјењивача </w:t>
            </w:r>
          </w:p>
        </w:tc>
      </w:tr>
      <w:tr>
        <w:trPr>
          <w:trHeight w:val="164" w:hRule="atLeas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створи и муљеви од регенерациј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нских измјењивача </w:t>
            </w:r>
          </w:p>
        </w:tc>
      </w:tr>
      <w:tr>
        <w:trPr>
          <w:trHeight w:val="168" w:hRule="atLeast"/>
        </w:trPr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09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ситњавањ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отпада који садрж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метал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жељеза и чели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обојених метал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ракција и прашина која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к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фракција и прашина која није наведена под 19 10 0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фракције које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0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е фракције које нису наведене под 19 10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регенерације уљ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потрошене филтерске глин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2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кисе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атран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бази вод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 пр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иш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горива базам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обраде ефлуената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станк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уљеви од обраде ефлуената на мјесту њихо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г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настанка који нису наведени под 19 11 0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чиш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ња димних гасов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862" w:leader="none"/>
                <w:tab w:val="left" w:pos="2102" w:leader="none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који није спецификов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59" w:hanging="33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 од механичк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третмана 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тпада (нпр. сортирањ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, дробљењ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, збијањ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, палетирањ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/гранул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циј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) који није специф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ков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ан на други начи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 карто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етал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и садрже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жељезо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бојени метал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ластика и гум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акл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рво које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рво које није наведено под 19 12 06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кстил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0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минерали (нпр. пијесак, кам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агорив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(гориво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бивено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из отпада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1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и отпад (укључујући мјешавине материјала) од механичке обраде отпада који садржи опасне матер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2 1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отпад (укључујући мјешавине материјала) од механичке обраде отпада који није наведен под 19 12 1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19 1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 ремедијације земљишт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и подземних вод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 ремедијације земљишт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чврст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 ремедијације земљишт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није наведен под 19 13 0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 ремедијације земљишт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 ремедијације земљ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ји нису наведени под 19 13 03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настали п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медијациј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земних вод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настали п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медијациј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земних вода који нису наведени под 19 13 0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чни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 водени концентрати настали п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медијациј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земних вода који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19 13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н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бази воде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и водени концентрати настали пр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медијациј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подземних вода који нису наведени под 19 13 07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0" w:after="40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20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0" w:after="4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>КОМУНАЛНИ ОТПАД (ОТПАД ИЗ ДОМАЋИНСТАВА И СЛИЧ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АН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ОТПАД ИЗ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ИНДУСТРИЈЕ,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0" w:after="4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BA"/>
              </w:rPr>
              <w:t>ТРГОВИНЕ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И УСТАНОВА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 УКЉУЧУЈУЋИ ОДВОЈЕНО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hr-BA"/>
              </w:rPr>
              <w:t xml:space="preserve">КУПЉЕНЕ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r-CS"/>
              </w:rPr>
              <w:t>ФРАКЦИЈ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20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одвојено с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купље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ракције</w:t>
            </w: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 (осим 15 01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апир и картон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стакло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0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иоразградиви отпад из кухиња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сторан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јећ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текстил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растварач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4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иселин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з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фотографске хемикал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1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естицид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флуоресцентне цијеви 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који садржи живу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дбачена опрема која садржи хлорофлуороуг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одонике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5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јестива уља и масти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6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уља и масти који нису наведени под 20 01 25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ој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сти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љепила и смоле које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оје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стил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љепила и смоле које нису наведене под 20 01 27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29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садрже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ису наведе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од 20 01 29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1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цитотоксици и цитостатиц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лијекови који нису наведени под 20 01 31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3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терије и акумулатори обухваћени под 16 06 01, 16 06 02 или 16 06 03 и несортиране батерије и акумулатори који садрже ове б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атерије и акумулатори који нису наведени под 20 01 33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5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бачена електрична и електронска опрема која није наведена под 20 01 21 и 20 01 23 која садржи опасне компонент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дбачена електрична и електронска опрема која није наведена под 20 01 21, 20 01 23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и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0 01 35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7*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рво које садржи опасне матер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8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5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дрво које није наведено под 20 01 37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3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пласти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40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етали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4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од чишћења димњак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1 99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стале фракције/састојци који нису спецификов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на други начин </w:t>
            </w:r>
            <w:bookmarkStart w:id="0" w:name="_GoBack"/>
            <w:bookmarkEnd w:id="0"/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20 02 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тпад из вртова и паркова (укључујући отпад са гробља)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2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2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биоразградиви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2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земља и камењ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2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ли отпад који није биоразградив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20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993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остали комунални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1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ијешани комунални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2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отпад с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ржниц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3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стаци од чишћења улиц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4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муљеви из септичких јама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6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отпа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чишћењ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канализације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07</w:t>
            </w:r>
          </w:p>
        </w:tc>
        <w:tc>
          <w:tcPr>
            <w:tcW w:w="93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басти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отпад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 w:before="4" w:after="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20 03 99</w:t>
            </w:r>
          </w:p>
        </w:tc>
        <w:tc>
          <w:tcPr>
            <w:tcW w:w="9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2894" w:leader="none"/>
              </w:tabs>
              <w:autoSpaceDE w:val="false"/>
              <w:spacing w:lineRule="exact" w:line="230"/>
              <w:ind w:left="113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комунални отпад који није спецификован на други начин </w:t>
            </w:r>
          </w:p>
        </w:tc>
      </w:tr>
    </w:tbl>
    <w:p>
      <w:pPr>
        <w:pStyle w:val="Normal"/>
        <w:widowControl w:val="false"/>
        <w:autoSpaceDE w:val="false"/>
        <w:spacing w:lineRule="exact" w:line="149"/>
        <w:ind w:left="426" w:hanging="0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6:00Z</dcterms:created>
  <dc:creator>mirza</dc:creator>
  <dc:description/>
  <cp:keywords/>
  <dc:language>en-US</dc:language>
  <cp:lastModifiedBy>RZS RS</cp:lastModifiedBy>
  <cp:lastPrinted>2011-03-23T10:41:00Z</cp:lastPrinted>
  <dcterms:modified xsi:type="dcterms:W3CDTF">2025-04-07T10:15:00Z</dcterms:modified>
  <cp:revision>4</cp:revision>
  <dc:subject/>
  <dc:title/>
</cp:coreProperties>
</file>